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89635</wp:posOffset>
            </wp:positionH>
            <wp:positionV relativeFrom="page">
              <wp:posOffset>28511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744855" cy="8318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8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6.55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4325</wp:posOffset>
                </wp:positionH>
                <wp:positionV relativeFrom="page">
                  <wp:posOffset>227647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8.03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2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28.03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977130</wp:posOffset>
                </wp:positionH>
                <wp:positionV relativeFrom="page">
                  <wp:posOffset>2276475</wp:posOffset>
                </wp:positionV>
                <wp:extent cx="2039620" cy="4102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962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99-2024-01-05С-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6pt;height:32.3pt;mso-wrap-distance-left:9.05pt;mso-wrap-distance-right:9.05pt;mso-wrap-distance-top:0pt;mso-wrap-distance-bottom:0pt;margin-top:179.25pt;mso-position-vertical-relative:page;margin-left:39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299-2024-01-05С-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89635</wp:posOffset>
                </wp:positionH>
                <wp:positionV relativeFrom="page">
                  <wp:posOffset>2941955</wp:posOffset>
                </wp:positionV>
                <wp:extent cx="2768600" cy="15265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152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публичных слушаниях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по проекту решения Думы Пермского муниципального округа Пермского края</w:t>
                            </w:r>
                            <w:bookmarkStart w:id="0" w:name="_Hlk110415601"/>
                            <w:r>
                              <w:rPr>
                                <w:b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«</w:t>
                            </w:r>
                            <w:bookmarkEnd w:id="0"/>
                            <w:r>
                              <w:rPr>
                                <w:b/>
                                <w:szCs w:val="28"/>
                              </w:rPr>
                              <w:t>Об утверждении Стратегии социально-экономического развития Пермского муниципального округа Пермского края на 2024–2035 годы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pt;height:120.2pt;mso-wrap-distance-left:9.05pt;mso-wrap-distance-right:9.05pt;mso-wrap-distance-top:0pt;mso-wrap-distance-bottom:0pt;margin-top:231.65pt;mso-position-vertical-relative:page;margin-left:7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О публичных слушаниях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по проекту решения Думы Пермского муниципального округа Пермского края</w:t>
                      </w:r>
                      <w:bookmarkStart w:id="1" w:name="_Hlk110415601"/>
                      <w:r>
                        <w:rPr>
                          <w:b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Cs w:val="28"/>
                        </w:rPr>
                        <w:t>«</w:t>
                      </w:r>
                      <w:bookmarkEnd w:id="1"/>
                      <w:r>
                        <w:rPr>
                          <w:b/>
                          <w:szCs w:val="28"/>
                        </w:rPr>
                        <w:t>Об утверждении Стратегии социально-экономического развития Пермского муниципального округа Пермского края на 2024–2035 год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48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В соответствии со статьей 13 Федерального закона от 28 июня 2014 г. №   172-ФЗ «О стратегическом планировании в Российской Федерации», пунктом 2.1 части 3 статьи 28 Федерального закона от 06 октября 2003 г. №    131-ФЗ «Об общих принципах организации местного самоуправления в  Российской Федерации», пунктом 3 части 3 статьи 17, пунктами 3, 11 части 1 статьи 30 Устава Пермского муниципального округа Пермского края, Положением об организации и проведении публичных слушаний в Пермском муниципальном округе Пермского края, утвержденным решением Думы Пермского муниципального округа Пермского края от 22 сентября 2022 г. № 10, </w:t>
      </w:r>
    </w:p>
    <w:p>
      <w:pPr>
        <w:pStyle w:val="Normal"/>
        <w:spacing w:lineRule="exact" w:line="360"/>
        <w:ind w:firstLine="709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>
          <w:szCs w:val="28"/>
        </w:rPr>
      </w:pPr>
      <w:r>
        <w:rPr>
          <w:shd w:fill="FFFFFF" w:val="clear"/>
        </w:rPr>
        <w:t>1.  Провести 11 апреля 2024 г. публичные слушания по проекту решения Думы Пермского муниципального округа Пермского края «Об утверждении Стратегии социально-экономического развития Пермского муниципального округа Пермского края на 2024–2035 годы» в 16:00 по адресу: г. Пермь, ул.   Верхне-Муллинская, д. 73 (в зале заседаний Думы Пермского муниципального округа Пермского края)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2.  Утвердить состав организационного комитета по подготовке и проведению публичных слушаний: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-  Ермаков С.В. – заместитель главы администрации Пермского муниципального округа Пермского края, руководитель аппарата администрации Пермского муниципального округа Пермского края;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/>
      </w:pPr>
      <w:r>
        <w:rPr>
          <w:szCs w:val="28"/>
        </w:rPr>
        <w:t>-  Небогатикова Е.Г. – начальник управления архитектуры и    градостроительства администрации Пермского муниципального округа Пермского края, главный архитектор;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/>
      </w:pPr>
      <w:r>
        <w:rPr>
          <w:szCs w:val="28"/>
        </w:rPr>
        <w:t>-  Мушавкина О.Л. – начальник управления правового обеспечения и муниципального контроля администрации Пермского муниципального округа Пермского края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-  Гордиенко Д.В. – председатель Думы Пермского муниципального округа Пермского края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-  Скороходов М.Ю. – председатель комитета Думы Пермского муниципального округа Пермского края по экономическому развитию, бюджету и налогам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-  Вшивкова И.В. – консультант аппарата Думы Пермского муниципального округа Пермского края;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-  Воеводина Е.М. – начальник муниципального казенного учреждения «Управление стратегического развития Пермского муниципального округа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3.  Утвердить прилагаемый Порядок учета предложений по проекту решения Думы Пермского муниципального округа Пермского края «Об утверждении Стратегии социально-экономического развития Пермского муниципального округа Пермского края на 2024–2035 годы» и участия заинтересованных лиц в его обсуждении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4.  Проект решения Думы Пермского муниципального округа Пермского края, указанный в пункте 1 настоящего постановления, опубликовать в  бюллетене муниципального образования «Пермский муниципальный округ» и разместить на официальном сайте Пермского муниципального округа в информационно-телекоммуникационной сети Интернет (www.permokrug.ru)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5.  Организационному комитету по подготовке и проведению публичных слушаний обеспечить: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5.1.  организацию и проведение публичных слушаний;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5.2.  соблюдение требований законодательства, правовых актов Пермского муниципального округа Пермского края по организации и проведению публичных слушаний;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5.3.  информирование заинтересованных лиц о дате, времени и месте проведения публичных слушаний;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5.4.  опубликование и размещение настоящего постановления и проекта решения Думы Пермского муниципального округа Пермского края «Об   утверждении Стратегии социально-экономического развития Пермского муниципального округа Пермского края на 2024–2035 годы»;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5.5.  своевременную подготовку, опубликование и размещение заключения о результатах публичных слушаний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6.  Настоящее постановление опубликовать (обнародовать)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</w:t>
      </w:r>
      <w:r>
        <w:rPr>
          <w:lang w:val="en-US"/>
        </w:rPr>
        <w:t>okrug</w:t>
      </w:r>
      <w:r>
        <w:rPr/>
        <w:t>.ru)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7.  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>8.  Контроль за исполнением настоящего постановления возложить на  заместителя главы администрации Пермского муниципального округа Пермского края, руководителя аппарата администрации Пермского муниципального округа Пермского края Ермакова С.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1440"/>
        <w:ind w:firstLine="8080"/>
        <w:jc w:val="right"/>
        <w:rPr>
          <w:szCs w:val="28"/>
        </w:rPr>
      </w:pPr>
      <w:r>
        <w:rPr>
          <w:szCs w:val="28"/>
        </w:rPr>
        <w:t>В.Ю. Цветов</w:t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hd w:fill="FFFFFF" w:val="clear"/>
        <w:tabs>
          <w:tab w:val="clear" w:pos="708"/>
          <w:tab w:val="left" w:pos="1134" w:leader="none"/>
        </w:tabs>
        <w:spacing w:lineRule="exact" w:line="3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240"/>
        <w:ind w:firstLine="5670"/>
        <w:jc w:val="both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tabs>
          <w:tab w:val="clear" w:pos="708"/>
          <w:tab w:val="left" w:pos="7797" w:leader="none"/>
        </w:tabs>
        <w:spacing w:lineRule="exact" w:line="240"/>
        <w:ind w:firstLine="5670"/>
        <w:jc w:val="both"/>
        <w:rPr/>
      </w:pPr>
      <w:r>
        <w:rPr>
          <w:szCs w:val="28"/>
        </w:rPr>
        <w:t xml:space="preserve">постановлением главы </w:t>
      </w:r>
    </w:p>
    <w:p>
      <w:pPr>
        <w:pStyle w:val="Normal"/>
        <w:tabs>
          <w:tab w:val="clear" w:pos="708"/>
          <w:tab w:val="left" w:pos="7797" w:leader="none"/>
        </w:tabs>
        <w:spacing w:lineRule="exact" w:line="240"/>
        <w:ind w:firstLine="5670"/>
        <w:jc w:val="both"/>
        <w:rPr>
          <w:szCs w:val="28"/>
        </w:rPr>
      </w:pPr>
      <w:r>
        <w:rPr>
          <w:szCs w:val="28"/>
        </w:rPr>
        <w:t>Пермского муниципального</w:t>
      </w:r>
    </w:p>
    <w:p>
      <w:pPr>
        <w:pStyle w:val="Normal"/>
        <w:spacing w:lineRule="exact" w:line="240"/>
        <w:ind w:firstLine="5670"/>
        <w:jc w:val="both"/>
        <w:rPr>
          <w:szCs w:val="28"/>
        </w:rPr>
      </w:pPr>
      <w:r>
        <w:rPr>
          <w:szCs w:val="28"/>
        </w:rPr>
        <w:t>округа Пермского края</w:t>
      </w:r>
    </w:p>
    <w:p>
      <w:pPr>
        <w:pStyle w:val="Normal"/>
        <w:tabs>
          <w:tab w:val="clear" w:pos="708"/>
          <w:tab w:val="left" w:pos="7797" w:leader="none"/>
        </w:tabs>
        <w:spacing w:lineRule="exact" w:line="240"/>
        <w:ind w:firstLine="5670"/>
        <w:jc w:val="both"/>
        <w:rPr>
          <w:szCs w:val="28"/>
        </w:rPr>
      </w:pPr>
      <w:r>
        <w:rPr>
          <w:szCs w:val="28"/>
        </w:rPr>
        <w:t>от 28.03.2024 № 299-2024-01-</w:t>
      </w:r>
    </w:p>
    <w:p>
      <w:pPr>
        <w:pStyle w:val="Normal"/>
        <w:tabs>
          <w:tab w:val="clear" w:pos="708"/>
          <w:tab w:val="left" w:pos="7797" w:leader="none"/>
        </w:tabs>
        <w:spacing w:lineRule="exact" w:line="240"/>
        <w:ind w:firstLine="5670"/>
        <w:jc w:val="both"/>
        <w:rPr>
          <w:szCs w:val="28"/>
        </w:rPr>
      </w:pPr>
      <w:r>
        <w:rPr>
          <w:szCs w:val="28"/>
        </w:rPr>
        <w:t>05С-31</w:t>
      </w:r>
    </w:p>
    <w:p>
      <w:pPr>
        <w:pStyle w:val="Normal"/>
        <w:spacing w:lineRule="exact" w:line="240"/>
        <w:ind w:firstLine="567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РЯДОК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учета предложений по проекту решения Думы Пермского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округа Пермского края «Об утверждении 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b/>
          <w:szCs w:val="28"/>
        </w:rPr>
        <w:t>Стратегии социально-экономического развития Пермского муниципального округа Пермского края на 2024–2035 годы»</w:t>
      </w:r>
      <w:r>
        <w:rPr>
          <w:szCs w:val="28"/>
        </w:rPr>
        <w:t xml:space="preserve">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и участия заинтересованных лиц в его обсуждении</w:t>
      </w:r>
    </w:p>
    <w:p>
      <w:pPr>
        <w:pStyle w:val="Normal"/>
        <w:spacing w:lineRule="exact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spacing w:lineRule="exact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1.  Предложения к проекту решения Думы Пермского муниципального округа Пермского края «Об утверждении Стратегии социально-экономического развития Пермского муниципального округа Пермского края на 2024–2035 годы» принимаются от граждан, постоянно проживающих на территории Пермского муниципального округа Пермского края и достигших 18 лет, представителей общественных организаций Пермского муниципального округа Пермского края и иных лиц, заинтересованных в проекте муниципального правового акта (далее – заинтересованные лица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2.  Предложения заинтересованных лиц принимаются со дня опубликования проекта решения Думы Пермского муниципального округа Пермского края «Об утверждении Стратегии социально-экономического развития Пермского муниципального округа Пермского края на 2024–2035 годы» (далее – проект решения Думы Пермского муниципального округа Пермского края) по 15 апреля 2024 г. включительно. Предложения заинтересованных лиц, направленные по истечении указанного срока, не рассматриваютс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3.  Предложения заинтересованных лиц вносятся только в отношении проекта решения Думы Пермского муниципального округа Пермского кра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4.  Предложения направляются в письменном виде по форме согласно приложению к настоящему Порядку.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5.  Предложения к проекту решения Думы Пермского муниципального округа Пермского края принимаются организационным комитетом по подготовке и организации проведения публичных слушаний в рабочие дни с 8:00 до 12:00 и с 13:00 до 16:00 по адресу: г. Пермь, ул. Верхне-Муллинская, 74а, тел. 296-20-05, либо направляются по почте по указанному адресу с  пометкой на конверте «В организационный комитет по подготовке и  организации проведения публичных слушаний по проекту решения Думы Пермского муниципального округа Пермского края «Об утверждении Стратегии социально-экономического развития Пермского муниципального округа Пермского края на 2024–2035 годы», либо направляются посредством официального сайта Пермского муниципального округа в информационно-телекоммуникационной сети Интернет (www.perm</w:t>
      </w:r>
      <w:r>
        <w:rPr>
          <w:szCs w:val="28"/>
          <w:lang w:val="en-US"/>
        </w:rPr>
        <w:t>okrug</w:t>
      </w:r>
      <w:r>
        <w:rPr>
          <w:szCs w:val="28"/>
        </w:rPr>
        <w:t>.ru)</w:t>
      </w:r>
      <w:r>
        <w:rPr>
          <w:iCs/>
          <w:szCs w:val="28"/>
        </w:rPr>
        <w:t>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>6.  Участие заинтересованных лиц в обсуждении проекта решения Думы Пермского муниципального округа Пермского края, принятие и рассмотрение поступивших предложений проводятся в порядке, установленном Положением об организации и проведении публичных слушаний в Пермском муниципальном округе Пермского кра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spacing w:lineRule="exact" w:line="240"/>
        <w:ind w:firstLine="5670"/>
        <w:rPr/>
      </w:pPr>
      <w:r>
        <w:rPr>
          <w:szCs w:val="28"/>
        </w:rPr>
        <w:t xml:space="preserve">к Порядку учета </w:t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  <w:t xml:space="preserve">предложений по проекту </w:t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  <w:t>решения Думы Пермского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муниципального округа Пермского края</w:t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  <w:t>«Об утверждении Стратегии</w:t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  <w:t xml:space="preserve">социально-экономического </w:t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  <w:t xml:space="preserve">развития Пермского </w:t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firstLine="5670"/>
        <w:rPr/>
      </w:pPr>
      <w:r>
        <w:rPr>
          <w:szCs w:val="28"/>
        </w:rPr>
        <w:t xml:space="preserve">Пермского края на 2024–2035 </w:t>
      </w:r>
    </w:p>
    <w:p>
      <w:pPr>
        <w:pStyle w:val="Normal"/>
        <w:spacing w:lineRule="exact" w:line="240"/>
        <w:ind w:left="5664" w:firstLine="6"/>
        <w:rPr>
          <w:szCs w:val="28"/>
        </w:rPr>
      </w:pPr>
      <w:r>
        <w:rPr>
          <w:szCs w:val="28"/>
        </w:rPr>
        <w:t>годы» и участия   заинтересованных лиц в его обсуждении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340"/>
        <w:gridCol w:w="2688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унк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дакция проек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ш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лагаем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дакц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осн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Фамилия, имя, отчество 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д рождения 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рес места жительства 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Личная подпись и дата 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1440"/>
        <w:ind w:firstLine="80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1440"/>
        <w:ind w:firstLine="8080"/>
        <w:jc w:val="right"/>
        <w:rPr>
          <w:szCs w:val="28"/>
        </w:rPr>
      </w:pPr>
      <w:r>
        <w:rPr>
          <w:szCs w:val="28"/>
        </w:rPr>
      </w:r>
    </w:p>
    <w:sectPr>
      <w:headerReference w:type="default" r:id="rId5"/>
      <w:type w:val="nextPage"/>
      <w:pgSz w:w="11906" w:h="16838"/>
      <w:pgMar w:left="1418" w:right="851" w:gutter="0" w:header="567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0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5:08:00Z</dcterms:created>
  <dc:creator>-</dc:creator>
  <dc:description/>
  <dc:language>en-US</dc:language>
  <cp:lastModifiedBy>adm15-01</cp:lastModifiedBy>
  <cp:lastPrinted>2024-03-22T09:52:00Z</cp:lastPrinted>
  <dcterms:modified xsi:type="dcterms:W3CDTF">2024-03-28T05:08:00Z</dcterms:modified>
  <cp:revision>2</cp:revision>
  <dc:subject/>
  <dc:title/>
</cp:coreProperties>
</file>